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O DE HORARI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095"/>
        <w:gridCol w:w="4292"/>
      </w:tblGrid>
      <w:tr>
        <w:trPr>
          <w:trHeight w:val="2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PATERN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MATERN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(S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9997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RERA: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 CONTROL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EMESTRE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GRUP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05"/>
        <w:gridCol w:w="1726"/>
        <w:gridCol w:w="2047"/>
        <w:gridCol w:w="1685"/>
        <w:gridCol w:w="1756"/>
        <w:gridCol w:w="1748"/>
        <w:gridCol w:w="1852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  <w:t>H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  <w:t>LUN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  <w:t>MART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ind w:right="17" w:hanging="0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  <w:t>MIERCOL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" w:leader="none"/>
              </w:tabs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  <w:t>JUEV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  <w:t>VIERN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  <w:t>SABA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  <w:t>DOMING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1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INSTRUCCIONES: </w:t>
      </w:r>
    </w:p>
    <w:p>
      <w:pPr>
        <w:pStyle w:val="Normal"/>
        <w:autoSpaceDE w:val="false"/>
        <w:spacing w:before="0" w:after="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notar los compromisos con horario fijo; registrando todas las actividades que tienen un horario fijo, tales como asesorías, empleo, etc.</w:t>
      </w:r>
    </w:p>
    <w:p>
      <w:pPr>
        <w:pStyle w:val="Normal"/>
        <w:autoSpaceDE w:val="false"/>
        <w:spacing w:before="0" w:after="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gramar las actividades básicas cotidianas; separando el tiempo suficiente, pero no excesivo, para comer, dormir, vestirse, transportarse, etc.</w:t>
      </w:r>
    </w:p>
    <w:p>
      <w:pPr>
        <w:pStyle w:val="Normal"/>
        <w:autoSpaceDE w:val="false"/>
        <w:spacing w:before="0" w:after="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gramar el tiempo para revisiones. Reservar tiempo para revisión, antes o después, de cada clase o asesoría, según sea, lo más apropiado.</w:t>
      </w:r>
    </w:p>
    <w:p>
      <w:pPr>
        <w:pStyle w:val="Normal"/>
        <w:autoSpaceDE w:val="false"/>
        <w:spacing w:before="0" w:after="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gramar periodos de diversión: señalando el tiempo, para actividades recreativas como reuniones sociales, ver televisión, etc.</w:t>
      </w:r>
    </w:p>
    <w:p>
      <w:pPr>
        <w:pStyle w:val="Normal"/>
        <w:autoSpaceDE w:val="false"/>
        <w:spacing w:before="0" w:after="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Calibri"/>
          <w:sz w:val="20"/>
          <w:szCs w:val="20"/>
          <w:lang w:eastAsia="en-US"/>
        </w:rPr>
        <w:t>Programar periodos de preparación; programar el tiempo suficiente, para la preparación de las tareas asignadas, en cada clase, tomando en cuenta que la cantidad de tiempo que se le debe dedicar a cada clase, depende del nivel de dificultad del material, de la habilidad personal, de la calificación que se desea obtener y de la eficiencia de los métodos de estudi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Instituto Tecnológico de Durango/Coordinación Institucional de Tutorías/</w:t>
    </w:r>
    <w:r>
      <w:rPr/>
      <w:t xml:space="preserve"> </w:t>
    </w:r>
    <w:r>
      <w:rPr>
        <w:sz w:val="16"/>
        <w:szCs w:val="16"/>
      </w:rPr>
      <w:t>Formato de Horario/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6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33"/>
      <w:gridCol w:w="3737"/>
      <w:gridCol w:w="1602"/>
    </w:tblGrid>
    <w:tr>
      <w:trPr>
        <w:trHeight w:val="543" w:hRule="atLeast"/>
        <w:cantSplit w:val="true"/>
      </w:trPr>
      <w:tc>
        <w:tcPr>
          <w:tcW w:w="82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28770" cy="8858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877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sz w:val="18"/>
              <w:szCs w:val="36"/>
            </w:rPr>
            <w:t>INSTITUTO TECNOLÓGICO DE DURANGO</w:t>
          </w:r>
        </w:p>
      </w:tc>
      <w:tc>
        <w:tcPr>
          <w:tcW w:w="16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hanging="70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650240" cy="763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2" r="-3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atLeast"/>
        <w:cantSplit w:val="true"/>
      </w:trPr>
      <w:tc>
        <w:tcPr>
          <w:tcW w:w="82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lang w:val="en-US"/>
            </w:rPr>
          </w:pPr>
          <w:r>
            <w:rPr>
              <w:b/>
              <w:color w:val="808080"/>
              <w:lang w:val="en-US"/>
            </w:rPr>
          </w:r>
        </w:p>
      </w:tc>
      <w:tc>
        <w:tcPr>
          <w:tcW w:w="3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/>
          </w:pPr>
          <w:r>
            <w:rPr>
              <w:b/>
              <w:sz w:val="18"/>
              <w:szCs w:val="32"/>
            </w:rPr>
            <w:t>COORDINACIÓN INSTITUCIONAL DE TUTORÍAS</w:t>
          </w:r>
        </w:p>
      </w:tc>
      <w:tc>
        <w:tcPr>
          <w:tcW w:w="16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18"/>
              <w:szCs w:val="32"/>
            </w:rPr>
          </w:pPr>
          <w:r>
            <w:rPr>
              <w:b/>
              <w:color w:val="000000"/>
              <w:sz w:val="18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6:00Z</dcterms:created>
  <dc:creator>COORDINACIÓN DE TUTORÍAS</dc:creator>
  <dc:description/>
  <dc:language>en-US</dc:language>
  <cp:lastModifiedBy>fnj</cp:lastModifiedBy>
  <cp:lastPrinted>2009-01-21T13:03:00Z</cp:lastPrinted>
  <dcterms:modified xsi:type="dcterms:W3CDTF">2018-10-03T04:19:00Z</dcterms:modified>
  <cp:revision>3</cp:revision>
  <dc:subject/>
  <dc:title>INSTITUTO TECNOLÓGICO DE DURANGO</dc:title>
</cp:coreProperties>
</file>